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2739"/>
        <w:gridCol w:w="236"/>
        <w:gridCol w:w="1682"/>
        <w:gridCol w:w="1372"/>
        <w:gridCol w:w="351"/>
        <w:gridCol w:w="1429"/>
      </w:tblGrid>
      <w:tr>
        <w:trPr>
          <w:trHeight w:val="1455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南开大学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02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年第二学士学位考生报名表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考生源地省份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方式（手机）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本科专业与学位信息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科学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科所在学院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科毕业专业代码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科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科毕业专业所属门类及专业类名称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否获得本科毕业证：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毕业证书编号：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否获得学士学位证：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位证书编号：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毕业时间：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获得学位时间：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报考信息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信息确认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人已阅读并认可《南开大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第二学士学位招生简章》，保证以上信息及所有报名材料真实有效且符合报考条件，若弄虚作假，承担相应责任。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人签字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、以上信息如有弄虚作假，报名无效。其中，应届生关于毕业证，学位证等相关信息暂不提供；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2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0" w:name="RANGE!A22"/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、必须同时发送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word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版本电子版、以及打印后学生手写本人签名后再扫描的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PDF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扫描件。</w:t>
            </w:r>
            <w:bookmarkEnd w:id="0"/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2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54:00Z</dcterms:created>
  <dc:creator>User</dc:creator>
  <dc:description/>
  <cp:keywords/>
  <dc:language>en-US</dc:language>
  <cp:lastModifiedBy>Dell</cp:lastModifiedBy>
  <cp:lastPrinted>2023-05-12T09:42:00Z</cp:lastPrinted>
  <dcterms:modified xsi:type="dcterms:W3CDTF">2023-05-12T0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